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231140</wp:posOffset>
                      </wp:positionV>
                      <wp:extent cx="62865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-18.2pt;width:494.95pt;height:17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109855</wp:posOffset>
                      </wp:positionV>
                      <wp:extent cx="113665" cy="89179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891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8.9pt;margin-top:8.65pt;width:8.9pt;height:702.1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09855</wp:posOffset>
                      </wp:positionV>
                      <wp:extent cx="116840" cy="89134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891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pt;margin-top:8.65pt;width:9.15pt;height:701.8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Since 1984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before="0" w:after="40"/>
              <w:rPr>
                <w:sz w:val="26"/>
              </w:rPr>
            </w:pPr>
            <w:r>
              <w:rPr>
                <w:sz w:val="26"/>
              </w:rPr>
              <w:t>SEATTLE</w:t>
            </w:r>
          </w:p>
          <w:p>
            <w:pPr>
              <w:pStyle w:val="Heading3"/>
              <w:spacing w:before="0" w:after="0"/>
              <w:rPr>
                <w:sz w:val="40"/>
              </w:rPr>
            </w:pPr>
            <w:r>
              <w:rPr>
                <w:sz w:val="40"/>
              </w:rPr>
              <w:t>WEIRD SCIENCE</w:t>
            </w:r>
          </w:p>
          <w:p>
            <w:pPr>
              <w:pStyle w:val="Heading2"/>
              <w:spacing w:before="60" w:after="160"/>
              <w:rPr>
                <w:sz w:val="26"/>
              </w:rPr>
            </w:pPr>
            <w:r>
              <w:rPr>
                <w:sz w:val="26"/>
              </w:rPr>
              <w:t>"SALON"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NACKS &amp; CONVERSATION.   Tesla, antigrav, philosophy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hysics,  robotics,  energy devices,  unexplained phenomena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ets 1st Fridays of every month       http://amasci.com/wsci/</w:t>
            </w:r>
          </w:p>
          <w:p>
            <w:pPr>
              <w:pStyle w:val="Normal"/>
              <w:spacing w:before="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79375</wp:posOffset>
                      </wp:positionV>
                      <wp:extent cx="750570" cy="1136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6.25pt;width:59.05pt;height:8.9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Bill Beaty  206-762-3818     billb@eskimo.co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09855</wp:posOffset>
                      </wp:positionV>
                      <wp:extent cx="113665" cy="891794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891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1pt;margin-top:8.65pt;width:8.9pt;height:702.1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Since 1984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before="0" w:after="40"/>
              <w:rPr>
                <w:sz w:val="26"/>
              </w:rPr>
            </w:pPr>
            <w:r>
              <w:rPr>
                <w:sz w:val="26"/>
              </w:rPr>
              <w:t>SEATTLE</w:t>
            </w:r>
          </w:p>
          <w:p>
            <w:pPr>
              <w:pStyle w:val="Heading3"/>
              <w:spacing w:before="0" w:after="0"/>
              <w:rPr>
                <w:sz w:val="40"/>
              </w:rPr>
            </w:pPr>
            <w:r>
              <w:rPr>
                <w:sz w:val="40"/>
              </w:rPr>
              <w:t>WEIRD SCIENCE</w:t>
            </w:r>
          </w:p>
          <w:p>
            <w:pPr>
              <w:pStyle w:val="Heading2"/>
              <w:spacing w:before="60" w:after="160"/>
              <w:rPr>
                <w:sz w:val="26"/>
              </w:rPr>
            </w:pPr>
            <w:r>
              <w:rPr>
                <w:sz w:val="26"/>
              </w:rPr>
              <w:t>"SALON"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NACKS &amp; CONVERSATION.   Tesla, antigrav, philosophy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hysics,  robotics,  energy devices,  unexplained phenomena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ets 1st Fridays of every month       http://amasci.com/wsci/</w:t>
            </w:r>
          </w:p>
          <w:p>
            <w:pPr>
              <w:pStyle w:val="Normal"/>
              <w:spacing w:before="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79375</wp:posOffset>
                      </wp:positionV>
                      <wp:extent cx="750570" cy="1136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6.25pt;width:59.05pt;height:8.9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Bill Beaty  206-762-3818     billb@eskimo.com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2578100" cy="11493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9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9pt;margin-top:-0.5pt;width:202.95pt;height:9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-6350</wp:posOffset>
                      </wp:positionV>
                      <wp:extent cx="2578100" cy="11493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9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pt;margin-top:-0.5pt;width:202.95pt;height:9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Since 1984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before="0" w:after="40"/>
              <w:rPr>
                <w:sz w:val="26"/>
              </w:rPr>
            </w:pPr>
            <w:r>
              <w:rPr>
                <w:sz w:val="26"/>
              </w:rPr>
              <w:t>SEATTLE</w:t>
            </w:r>
          </w:p>
          <w:p>
            <w:pPr>
              <w:pStyle w:val="Heading3"/>
              <w:spacing w:before="0" w:after="0"/>
              <w:rPr>
                <w:sz w:val="40"/>
              </w:rPr>
            </w:pPr>
            <w:r>
              <w:rPr>
                <w:sz w:val="40"/>
              </w:rPr>
              <w:t>WEIRD SCIENCE</w:t>
            </w:r>
          </w:p>
          <w:p>
            <w:pPr>
              <w:pStyle w:val="Heading2"/>
              <w:spacing w:before="60" w:after="160"/>
              <w:rPr>
                <w:sz w:val="26"/>
              </w:rPr>
            </w:pPr>
            <w:r>
              <w:rPr>
                <w:sz w:val="26"/>
              </w:rPr>
              <w:t>"SALON"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NACKS &amp; CONVERSATION.   Tesla, antigrav, philosophy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hysics,  robotics,  energy devices,  unexplained phenomena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ets 1st Fridays of every month       http://amasci.com/wsci/</w:t>
            </w:r>
          </w:p>
          <w:p>
            <w:pPr>
              <w:pStyle w:val="Normal"/>
              <w:spacing w:before="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77470</wp:posOffset>
                      </wp:positionV>
                      <wp:extent cx="750570" cy="1136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6.1pt;width:59.05pt;height:8.9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Bill Beaty  206-762-3818     billb@eskimo.co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  <w:t>Since 1984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before="0" w:after="40"/>
              <w:rPr>
                <w:sz w:val="26"/>
              </w:rPr>
            </w:pPr>
            <w:r>
              <w:rPr>
                <w:sz w:val="26"/>
              </w:rPr>
              <w:t>SEATTLE</w:t>
            </w:r>
          </w:p>
          <w:p>
            <w:pPr>
              <w:pStyle w:val="Heading3"/>
              <w:spacing w:before="0" w:after="0"/>
              <w:rPr>
                <w:sz w:val="40"/>
              </w:rPr>
            </w:pPr>
            <w:r>
              <w:rPr>
                <w:sz w:val="40"/>
              </w:rPr>
              <w:t>WEIRD SCIENCE</w:t>
            </w:r>
          </w:p>
          <w:p>
            <w:pPr>
              <w:pStyle w:val="Heading2"/>
              <w:spacing w:before="60" w:after="160"/>
              <w:rPr>
                <w:sz w:val="26"/>
              </w:rPr>
            </w:pPr>
            <w:r>
              <w:rPr>
                <w:sz w:val="26"/>
              </w:rPr>
              <w:t>"SALON"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NACKS &amp; CONVERSATION.   Tesla, antigrav, philosophy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hysics,  robotics,  energy devices,  unexplained phenomena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ets 1st Fridays of every month       http://amasci.com/wsci/</w:t>
            </w:r>
          </w:p>
          <w:p>
            <w:pPr>
              <w:pStyle w:val="Normal"/>
              <w:spacing w:before="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79375</wp:posOffset>
                      </wp:positionV>
                      <wp:extent cx="750570" cy="1136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6.25pt;width:59.05pt;height:8.9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Bill Beaty  206-762-3818     billb@eskimo.com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-4445</wp:posOffset>
                      </wp:positionV>
                      <wp:extent cx="2578100" cy="11493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9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8.9pt;margin-top:-0.35pt;width:202.95pt;height:9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-4445</wp:posOffset>
                      </wp:positionV>
                      <wp:extent cx="2578100" cy="11493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9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1pt;margin-top:-0.35pt;width:202.95pt;height:9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Since 1984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before="0" w:after="40"/>
              <w:rPr>
                <w:sz w:val="26"/>
              </w:rPr>
            </w:pPr>
            <w:r>
              <w:rPr>
                <w:sz w:val="26"/>
              </w:rPr>
              <w:t>SEATTLE</w:t>
            </w:r>
          </w:p>
          <w:p>
            <w:pPr>
              <w:pStyle w:val="Heading3"/>
              <w:spacing w:before="0" w:after="0"/>
              <w:rPr>
                <w:sz w:val="40"/>
              </w:rPr>
            </w:pPr>
            <w:r>
              <w:rPr>
                <w:sz w:val="40"/>
              </w:rPr>
              <w:t>WEIRD SCIENCE</w:t>
            </w:r>
          </w:p>
          <w:p>
            <w:pPr>
              <w:pStyle w:val="Heading2"/>
              <w:spacing w:before="60" w:after="160"/>
              <w:rPr>
                <w:sz w:val="26"/>
              </w:rPr>
            </w:pPr>
            <w:r>
              <w:rPr>
                <w:sz w:val="26"/>
              </w:rPr>
              <w:t>"SALON"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NACKS &amp; CONVERSATION.   Tesla, antigrav, philosophy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hysics,  robotics,  energy devices,  unexplained phenomena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ets 1st Fridays of every month       http://amasci.com/wsci/</w:t>
            </w:r>
          </w:p>
          <w:p>
            <w:pPr>
              <w:pStyle w:val="Normal"/>
              <w:spacing w:before="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79375</wp:posOffset>
                      </wp:positionV>
                      <wp:extent cx="750570" cy="11366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6.25pt;width:59.05pt;height:8.9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Bill Beaty  206-762-3818     billb@eskimo.co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  <w:t>Since 1984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before="0" w:after="40"/>
              <w:rPr>
                <w:sz w:val="26"/>
              </w:rPr>
            </w:pPr>
            <w:r>
              <w:rPr>
                <w:sz w:val="26"/>
              </w:rPr>
              <w:t>SEATTLE</w:t>
            </w:r>
          </w:p>
          <w:p>
            <w:pPr>
              <w:pStyle w:val="Heading3"/>
              <w:spacing w:before="0" w:after="0"/>
              <w:rPr>
                <w:sz w:val="40"/>
              </w:rPr>
            </w:pPr>
            <w:r>
              <w:rPr>
                <w:sz w:val="40"/>
              </w:rPr>
              <w:t>WEIRD SCIENCE</w:t>
            </w:r>
          </w:p>
          <w:p>
            <w:pPr>
              <w:pStyle w:val="Heading2"/>
              <w:spacing w:before="60" w:after="160"/>
              <w:rPr>
                <w:sz w:val="26"/>
              </w:rPr>
            </w:pPr>
            <w:r>
              <w:rPr>
                <w:sz w:val="26"/>
              </w:rPr>
              <w:t>"SALON"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NACKS &amp; CONVERSATION.   Tesla, antigrav, philosophy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hysics,  robotics,  energy devices,  unexplained phenomena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ets 1st Fridays of every month       http://amasci.com/wsci/</w:t>
            </w:r>
          </w:p>
          <w:p>
            <w:pPr>
              <w:pStyle w:val="Normal"/>
              <w:spacing w:before="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79375</wp:posOffset>
                      </wp:positionV>
                      <wp:extent cx="750570" cy="11366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6.25pt;width:59.05pt;height:8.9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Bill Beaty  206-762-3818     billb@eskimo.com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107950</wp:posOffset>
                      </wp:positionV>
                      <wp:extent cx="228600" cy="1600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pt;margin-top:8.5pt;width:17.95pt;height:125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-4445</wp:posOffset>
                      </wp:positionV>
                      <wp:extent cx="2578100" cy="11493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9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8.9pt;margin-top:-0.35pt;width:202.95pt;height:9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-4445</wp:posOffset>
                      </wp:positionV>
                      <wp:extent cx="2578100" cy="11493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9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1pt;margin-top:-0.35pt;width:202.95pt;height:9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Since 1984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before="0" w:after="40"/>
              <w:rPr>
                <w:sz w:val="26"/>
              </w:rPr>
            </w:pPr>
            <w:r>
              <w:rPr>
                <w:sz w:val="26"/>
              </w:rPr>
              <w:t>SEATTLE</w:t>
            </w:r>
          </w:p>
          <w:p>
            <w:pPr>
              <w:pStyle w:val="Heading3"/>
              <w:spacing w:before="0" w:after="0"/>
              <w:rPr>
                <w:sz w:val="40"/>
              </w:rPr>
            </w:pPr>
            <w:r>
              <w:rPr>
                <w:sz w:val="40"/>
              </w:rPr>
              <w:t>WEIRD SCIENCE</w:t>
            </w:r>
          </w:p>
          <w:p>
            <w:pPr>
              <w:pStyle w:val="Heading2"/>
              <w:spacing w:before="60" w:after="160"/>
              <w:rPr>
                <w:sz w:val="26"/>
              </w:rPr>
            </w:pPr>
            <w:r>
              <w:rPr>
                <w:sz w:val="26"/>
              </w:rPr>
              <w:t>"SALON"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NACKS &amp; CONVERSATION.   Tesla, antigrav, philosophy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hysics,  robotics,  energy devices,  unexplained phenomena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ets 1st Fridays of every month       http://amasci.com/wsci/</w:t>
            </w:r>
          </w:p>
          <w:p>
            <w:pPr>
              <w:pStyle w:val="Normal"/>
              <w:spacing w:before="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79375</wp:posOffset>
                      </wp:positionV>
                      <wp:extent cx="750570" cy="11366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6.25pt;width:59.05pt;height:8.9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Bill Beaty  206-762-3818     billb@eskimo.co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  <w:t>Since 1984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before="0" w:after="40"/>
              <w:rPr>
                <w:sz w:val="26"/>
              </w:rPr>
            </w:pPr>
            <w:r>
              <w:rPr>
                <w:sz w:val="26"/>
              </w:rPr>
              <w:t>SEATTLE</w:t>
            </w:r>
          </w:p>
          <w:p>
            <w:pPr>
              <w:pStyle w:val="Heading3"/>
              <w:spacing w:before="0" w:after="0"/>
              <w:rPr>
                <w:sz w:val="40"/>
              </w:rPr>
            </w:pPr>
            <w:r>
              <w:rPr>
                <w:sz w:val="40"/>
              </w:rPr>
              <w:t>WEIRD SCIENCE</w:t>
            </w:r>
          </w:p>
          <w:p>
            <w:pPr>
              <w:pStyle w:val="Heading2"/>
              <w:spacing w:before="60" w:after="160"/>
              <w:rPr>
                <w:sz w:val="26"/>
              </w:rPr>
            </w:pPr>
            <w:r>
              <w:rPr>
                <w:sz w:val="26"/>
              </w:rPr>
              <w:t>"SALON"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NACKS &amp; CONVERSATION.   Tesla, antigrav, philosophy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hysics,  robotics,  energy devices,  unexplained phenomena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ets 1st Fridays of every month       http://amasci.com/wsci/</w:t>
            </w:r>
          </w:p>
          <w:p>
            <w:pPr>
              <w:pStyle w:val="Normal"/>
              <w:spacing w:before="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79375</wp:posOffset>
                      </wp:positionV>
                      <wp:extent cx="750570" cy="11366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6.25pt;width:59.05pt;height:8.9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Bill Beaty  206-762-3818     billb@eskimo.com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107950</wp:posOffset>
                      </wp:positionV>
                      <wp:extent cx="228600" cy="1600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pt;margin-top:8.5pt;width:17.95pt;height:125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-4445</wp:posOffset>
                      </wp:positionV>
                      <wp:extent cx="2578100" cy="11493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9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1pt;margin-top:-0.35pt;width:202.95pt;height:9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-4445</wp:posOffset>
                      </wp:positionV>
                      <wp:extent cx="2578100" cy="11493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9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8.9pt;margin-top:-0.35pt;width:202.95pt;height:9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Since 1984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before="0" w:after="40"/>
              <w:rPr>
                <w:sz w:val="26"/>
              </w:rPr>
            </w:pPr>
            <w:r>
              <w:rPr>
                <w:sz w:val="26"/>
              </w:rPr>
              <w:t>SEATTLE</w:t>
            </w:r>
          </w:p>
          <w:p>
            <w:pPr>
              <w:pStyle w:val="Heading3"/>
              <w:spacing w:before="0" w:after="0"/>
              <w:rPr>
                <w:sz w:val="40"/>
              </w:rPr>
            </w:pPr>
            <w:r>
              <w:rPr>
                <w:sz w:val="40"/>
              </w:rPr>
              <w:t>WEIRD SCIENCE</w:t>
            </w:r>
          </w:p>
          <w:p>
            <w:pPr>
              <w:pStyle w:val="Heading2"/>
              <w:spacing w:before="60" w:after="160"/>
              <w:rPr>
                <w:sz w:val="26"/>
              </w:rPr>
            </w:pPr>
            <w:r>
              <w:rPr>
                <w:sz w:val="26"/>
              </w:rPr>
              <w:t>"SALON"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NACKS &amp; CONVERSATION.   Tesla, antigrav, philosophy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hysics,  robotics,  energy devices,  unexplained phenomena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ets 1st Fridays of every month       http://amasci.com/wsci/</w:t>
            </w:r>
          </w:p>
          <w:p>
            <w:pPr>
              <w:pStyle w:val="Normal"/>
              <w:spacing w:before="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61722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5.1pt;width:485.95pt;height:17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Bill Beaty  206-762-3818     billb@eskimo.co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  <w:t>Since 1984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before="0" w:after="40"/>
              <w:rPr>
                <w:sz w:val="26"/>
              </w:rPr>
            </w:pPr>
            <w:r>
              <w:rPr>
                <w:sz w:val="26"/>
              </w:rPr>
              <w:t>SEATTLE</w:t>
            </w:r>
          </w:p>
          <w:p>
            <w:pPr>
              <w:pStyle w:val="Heading3"/>
              <w:spacing w:before="0" w:after="0"/>
              <w:rPr>
                <w:sz w:val="40"/>
              </w:rPr>
            </w:pPr>
            <w:r>
              <w:rPr>
                <w:sz w:val="40"/>
              </w:rPr>
              <w:t>WEIRD SCIENCE</w:t>
            </w:r>
          </w:p>
          <w:p>
            <w:pPr>
              <w:pStyle w:val="Heading2"/>
              <w:spacing w:before="60" w:after="160"/>
              <w:rPr>
                <w:sz w:val="26"/>
              </w:rPr>
            </w:pPr>
            <w:r>
              <w:rPr>
                <w:sz w:val="26"/>
              </w:rPr>
              <w:t>"SALON"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NACKS &amp; CONVERSATION.   Tesla, antigrav, philosophy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hysics,  robotics,  energy devices,  unexplained phenomena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ets 1st Fridays of every month       http://amasci.com/wsci/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Bill Beaty  206-762-3818     billb@eskimo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9:54:00Z</dcterms:created>
  <dc:creator>Bill Beaty</dc:creator>
  <dc:description/>
  <cp:keywords/>
  <dc:language>en-US</dc:language>
  <cp:lastModifiedBy>william beaty</cp:lastModifiedBy>
  <cp:lastPrinted>2006-03-10T13:12:00Z</cp:lastPrinted>
  <dcterms:modified xsi:type="dcterms:W3CDTF">2008-04-10T04:27:00Z</dcterms:modified>
  <cp:revision>5</cp:revision>
  <dc:subject/>
  <dc:title>Since 1989  </dc:title>
</cp:coreProperties>
</file>